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28600</wp:posOffset>
            </wp:positionV>
            <wp:extent cx="8915400" cy="596519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621020</wp:posOffset>
                </wp:positionV>
                <wp:extent cx="8915400" cy="5965190"/>
                <wp:effectExtent l="0" t="1460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965200"/>
                          <a:chOff x="0" y="0"/>
                          <a:chExt cx="8915400" cy="596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15400" cy="59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78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2.6pt;width:702pt;height:469.7pt" coordorigin="0,-8852" coordsize="14040,9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852;width:14039;height:9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57;top:-885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longdash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5630</wp:posOffset>
                </wp:positionH>
                <wp:positionV relativeFrom="paragraph">
                  <wp:posOffset>-5520690</wp:posOffset>
                </wp:positionV>
                <wp:extent cx="71374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56.2pt;mso-wrap-distance-left:9.05pt;mso-wrap-distance-right:9.05pt;mso-wrap-distance-top:0pt;mso-wrap-distance-bottom:0pt;margin-top:-434.7pt;mso-position-vertical-relative:text;margin-left:6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25:00Z</dcterms:created>
  <dc:creator>goddard</dc:creator>
  <dc:description/>
  <dc:language>en-US</dc:language>
  <cp:lastModifiedBy>goddard</cp:lastModifiedBy>
  <dcterms:modified xsi:type="dcterms:W3CDTF">2005-09-12T11:28:00Z</dcterms:modified>
  <cp:revision>1</cp:revision>
  <dc:subject/>
  <dc:title/>
</cp:coreProperties>
</file>